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16 р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елик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Деркач А.П.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лени спільної комісії</w:t>
      </w:r>
      <w:r>
        <w:rPr>
          <w:sz w:val="28"/>
          <w:szCs w:val="28"/>
          <w:lang w:val="uk-UA"/>
        </w:rPr>
        <w:t>: Булигін М.М.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Гриценко С.В.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Тищенко В.В.,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Ситнік О.Д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сутні члени комісії:  </w:t>
      </w:r>
      <w:r>
        <w:rPr>
          <w:sz w:val="28"/>
          <w:szCs w:val="28"/>
          <w:lang w:val="uk-UA"/>
        </w:rPr>
        <w:t xml:space="preserve">Малюга Ю.О.,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Шалай О.В.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прошені</w:t>
      </w:r>
      <w:r>
        <w:rPr>
          <w:sz w:val="28"/>
          <w:szCs w:val="28"/>
          <w:lang w:val="uk-UA"/>
        </w:rPr>
        <w:t>:    Ващук М.І. (директор КП ВАТПП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орона  Д.П. (т. в. о. начальника відділу інвестиційної діяльності та розвитку інфраструктур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рошенко Є.В. (головний спеціаліст відділу містобудування та архітектур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ононець Ю.А. (начальник сектору з питань претензійно-позовної роботи та запобігання корупції відділу юридично-кадрового забезпечення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ироненко В.Б. (начальник відділу архітектури та містобудування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ісан В.М. (начальник відділу земельних відносин)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ечваль О.М. (головний спеціаліст відділу організації роботи міської ради та її виконавчого комітету)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пик А.І. (головний спеціаліст відділу земельних відносин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авченко С.В. (головний спеціаліст відділу містобудування та архітектур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Сокол Н.П. (журналіст газети «Вісті»);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Сліпак А.І. (депутат міської ради);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Топіха В.В. (головний спеціаліст сектора з питань інвестиційної та зовнішньо - економічної  діяльності відділу інвестиційної діяльності та розвитку інфраструктури);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. Некрашевич Р.С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. Лесик Л.В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. Кошик Т.М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Деркача А. П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пропозицією затвердити розгляд питань порядку денн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тримати розгляд питань порядку денно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4», «проти – 0», «утримався – 0», «не голосував-0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 щодо виділення земельної ділянки для майбутнього будівництва багатоповерхової будівлі чорнобильцям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назви паркам, скверам в м. Ніжині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відповіді на доручення щодо алгоритму розірвання договорів оренд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відповіді на доручення щодо підготовки листа  відділом містобудування та архітектури до ДП «НДПІ містобудування» щодо прискорення роботи по виготовленню нового Генерального плану міста Ніжин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ь підприємців вул. Гоголя щодо виконання рішення 13 сесії 7 скликання №25-11/2016 від 30 травн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гр. Кошик Т.М. щодо надання дозволу на виготовлення технічної документації із землеустрою щодо встановлення (відновлення) меж земельної ділянки.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конності розміщення літнього майданчика біля кафе «Лабіринт», про  неналежний вигляд кіоску на зупинці, яка знаходиться  на   площі ім. І. Франка. 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гр. Попович М.М. щодо присвоєння юридичної адрес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е.</w:t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>Про розгляд листа від Чорнобильського Фонду Здоров’я щодо виділення земельної ділянки для майбутнього будівництва багатоповерхової будівлі чорнобильц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ав лист (додаєтьс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улигін М.М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в направити лист до Чорнобильського Фонду Здоров’я щодо надання більш детальнішої інформації про дану організацію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ідділу інвестиційної діяльності та розвитку інфраструктури :</w:t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лист до Чорнобильського Фонду Здоров’я щодо надання більш детальнішої інформації про дану організацію;</w:t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я наступної комісії надати список чорнобильців, які стоять на квартирній черзі.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лучити до співпраці Ніжинську міську організацію, яка працює з громадянами, які постраждали в наслідок Чорнобильської катастрофи.</w:t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просити на наступне засідання комісії представника «Чорнобильського фонду здоров’я» 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вничій С.О. по вул. Красна, 17</w:t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енку А.С. по вул. Грибоєдова, 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 1.1, п. 1.2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ілі А.В. по вул. Пушкіна </w:t>
      </w:r>
    </w:p>
    <w:p>
      <w:pPr>
        <w:pStyle w:val="Style16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пик А.І.</w:t>
      </w:r>
      <w:r>
        <w:rPr>
          <w:sz w:val="28"/>
          <w:szCs w:val="28"/>
          <w:lang w:val="uk-UA"/>
        </w:rPr>
        <w:t xml:space="preserve"> (головний спеціаліст відділу земельних відноси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ила, що дана земельна ділянка знаходиться у санітарній зоні кладовища.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(санітарна зона кладовища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ець Л.П. по вул. Ватутіна, 18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ан В.М.</w:t>
      </w:r>
      <w:r>
        <w:rPr>
          <w:sz w:val="28"/>
          <w:szCs w:val="28"/>
          <w:lang w:val="uk-UA"/>
        </w:rPr>
        <w:t xml:space="preserve"> (начальник відділу земельних відноси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що згідно Ген плану на даній земельній ділянці передбачено багатоповерхову забудову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 доопрацювання відділу містобудування та архітектур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ієнку В.С. по вул. Шевченка, 109/6</w:t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А. І. по вул. Прилуцька, 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 1.5., п 1.6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рашевичу Р.С. на розі вул. Ватутіна – Незале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. Некрашевич Р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що підготував проект будівництва, який погоджений усіма мешканцями, про врахування всіх під’їздів. Щодо обслуговування водо вивідної канави за власні кошти. Зазначив, що зміни цільового призначення не буде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и умовах: 1) обслуговування водо вивідної канави за власні кошти;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  <w:lang w:val="uk-UA"/>
        </w:rPr>
        <w:t>2) не зміни цільового призначення даної земельної ділянки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рахування під’їздів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ець В.П. по вул. Прилуцька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 1.8 у межах технічного паспорту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у В.І. по вул. Прилуцька,58</w:t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дієнку А.Г. по вул. Гайдамацька </w:t>
      </w:r>
    </w:p>
    <w:p>
      <w:pPr>
        <w:pStyle w:val="Style16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 доопрацювання з виїздом на дані земельні ділян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П.Ф. по вул. Озер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( відповідно до Ген плану садівництво в центрі міста не передбачено)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кун Ю.Г. по вул. Тухачевського, 1 а</w:t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ша В.Ф. по вул. Сакко і Ванцет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 доопрацювання з виїздом на дані земельні ділянки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</w:t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валь О.М. по вул. Вороб’ївська Набережна,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 1.14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лачу Г.О. по вул. Крас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мовити (невідповідність документ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рекомендувати відділу інспекції з благоустрою надати припис                 Горлачу Г.О. по вул. Красна щодо знесення даного гаражу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пачову С.С. по вул. Черняхівського, 26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 доопрацювання з подальшим виїздом на дану земельну ділянку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ленко Ю.О. по вул. Прилуцька, 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(дана земельна ділянка входить у розрахункову схему житлової забудови для учасників АТО та членів їх сімей)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4», «проти – 0», «утримався – 0», «не голосував-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ченку А.Б. м Ніжин садівниче товариство «Промін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 2.1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4», «проти – 0», «утримався – 0», «не голосував-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, 5.4  Полуницькій О.Л. по вул. Маяковського, </w:t>
      </w:r>
    </w:p>
    <w:p>
      <w:pPr>
        <w:pStyle w:val="Style16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Сачек В.М. в садівничому товаристві «Мрія», №37</w:t>
      </w:r>
    </w:p>
    <w:p>
      <w:pPr>
        <w:pStyle w:val="Style16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Єсіпову В.С. пров. Вишневий, 2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 3.1, 5.4, 3.2, 3.3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4», «проти – 0», «утримався – 0», «не голосував-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Бобруйку С.І. за домоволодіннями №35 по вул. Тургенє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. Бобруйко С.І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(документи не відповідають дійсності),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2», «проти – 0», «утримався – 0», «не голосував-0»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 доопрацювання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2», «проти – 0», «утримався – 0», «не голосував-0»</w:t>
      </w:r>
    </w:p>
    <w:p>
      <w:pPr>
        <w:pStyle w:val="Style16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Левченку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(нема підстав для розірвання договору оренди)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4», «проти – 0», «утримався – 0», «не голосував-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, 5.3 Крутько А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нонець Ю.А.</w:t>
      </w:r>
      <w:r>
        <w:rPr>
          <w:sz w:val="28"/>
          <w:szCs w:val="28"/>
          <w:lang w:val="uk-UA"/>
        </w:rPr>
        <w:t xml:space="preserve"> (начальник сектору з питань претензійно-позовної роботи та запобігання корупції відділу юридично-кадрового забезпеч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що Ніжинська міська рада може запропонувати окремі категорії населення, яким можна розривати договори оренди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) на доопрацю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рекомендувати </w:t>
      </w:r>
      <w:r>
        <w:rPr>
          <w:bCs/>
          <w:sz w:val="28"/>
          <w:szCs w:val="28"/>
          <w:lang w:val="uk-UA"/>
        </w:rPr>
        <w:t xml:space="preserve">постійній комісії міської ради з питань соціального захисту населення, освіти, охорони здоров’я, культури, сім’ї та молоді, фізичної культури і спорту визначити соціальний статус  гр. </w:t>
      </w:r>
      <w:r>
        <w:rPr>
          <w:sz w:val="28"/>
          <w:szCs w:val="28"/>
          <w:lang w:val="uk-UA"/>
        </w:rPr>
        <w:t>Крутько А.М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4», «проти – 0», «утримався – 0», «не голосував-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:</w:t>
      </w:r>
    </w:p>
    <w:p>
      <w:pPr>
        <w:pStyle w:val="Style16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 до підпункту 2.3 рішення 71 сесії шостого скликання </w:t>
      </w:r>
    </w:p>
    <w:p>
      <w:pPr>
        <w:pStyle w:val="Style16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 доопрацювання відділу містобудування та архітектури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4», «проти – 0», «утримався – 0», «не голосував-0»</w:t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назви паркам, скверам в м. Ніжині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ироненко В.Б.</w:t>
      </w:r>
      <w:r>
        <w:rPr>
          <w:sz w:val="28"/>
          <w:szCs w:val="28"/>
          <w:lang w:val="uk-UA"/>
        </w:rPr>
        <w:t xml:space="preserve"> (начальник відділу архітектури та містобудування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рішення та винести на розгляд сесії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4», «проти – 0», «утримався – 0», «не голосував-0»</w:t>
      </w:r>
    </w:p>
    <w:p>
      <w:pPr>
        <w:pStyle w:val="Normal"/>
        <w:tabs>
          <w:tab w:val="clear" w:pos="708"/>
          <w:tab w:val="left" w:pos="2160" w:leader="none"/>
        </w:tabs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відповіді на доручення щодо алгоритму розірвання договорів оренд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ан В.М.</w:t>
      </w:r>
      <w:r>
        <w:rPr>
          <w:sz w:val="28"/>
          <w:szCs w:val="28"/>
          <w:lang w:val="uk-UA"/>
        </w:rPr>
        <w:t xml:space="preserve"> (начальник відділу земельних відноси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ожливість надання пільги певним категоріям населення.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до відома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відповіді на доручення щодо підготовки листа  відділом містобудування та архітектури до ДП «НДПІ містобудування» щодо прискорення роботи по виготовленню нового Генерального плану міста Ніжин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ироненко В.Б.</w:t>
      </w:r>
      <w:r>
        <w:rPr>
          <w:sz w:val="28"/>
          <w:szCs w:val="28"/>
          <w:lang w:val="uk-UA"/>
        </w:rPr>
        <w:t xml:space="preserve"> (начальник відділу архітектури та містобудування);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до відом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ь підприємців вул. Гоголя щодо виконання рішення 13 сесії 7 скликання №25-11/2016 від 30 трав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улигін М.М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сив, що  буде розроблятись концепція зовнішнього вигляду              вул. Гоголя. Про те, що сесією міської ради було прийняте рішення щодо заборони розміщення рекламних засобів по вул. Гогол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щенко В.В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ила, що згідно затвердженого Положення підприємці можуть рекламувати товар із внутрішньої сторони магазин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іпак А.І.</w:t>
      </w:r>
      <w:r>
        <w:rPr>
          <w:sz w:val="28"/>
          <w:szCs w:val="28"/>
          <w:lang w:val="uk-UA"/>
        </w:rPr>
        <w:t xml:space="preserve"> 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в внести зміни до Положення щодо продовження терміну демонтажу рекламних засобів по вул. Гоголя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ідділу містобудування та архітектури узгодити дане питання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вернення гр. Кошик Т.М. щодо надання дозволу на виготовлення технічної документації із землеустрою щодо встановлення (відновлення) меж земельної ділянки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р. Кошик Т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ла про те, що вона з чоловіком розлучена, тому чи  можливо затвердити документації без його прізвищ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нонець Ю.А.</w:t>
      </w:r>
      <w:r>
        <w:rPr>
          <w:sz w:val="28"/>
          <w:szCs w:val="28"/>
          <w:lang w:val="uk-UA"/>
        </w:rPr>
        <w:t xml:space="preserve"> (начальник сектору з питань претензійно-позовної роботи та запобігання корупції відділу юридично-кадрового забезпеч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обхідність згоди двох сторін даної ситуації.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до відом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uk-UA"/>
        </w:rPr>
        <w:t xml:space="preserve">Про розгляд законності розміщення літнього майданчика біля кафе «Лабіринт», про  неналежний вигляд кіоску на зупинці, яка знаходиться на площі ім. І. Франка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що потрібно запросити власників  кіосків на комісію по контролю за благоустроєм та використанням і охороною земель територіальної громади міста Ніжина і повідомити про те, що необхідно привести до належного вигляду МАФи біля зупин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ироненко В.Б.</w:t>
      </w:r>
      <w:r>
        <w:rPr>
          <w:sz w:val="28"/>
          <w:szCs w:val="28"/>
          <w:lang w:val="uk-UA"/>
        </w:rPr>
        <w:t xml:space="preserve"> (начальник відділу архітектури та містобудування);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до відома.</w:t>
      </w:r>
    </w:p>
    <w:p>
      <w:pPr>
        <w:pStyle w:val="1"/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гр. Попович М.М. щодо присвоєння юридичної адреси</w:t>
      </w:r>
    </w:p>
    <w:p>
      <w:pPr>
        <w:pStyle w:val="1"/>
        <w:ind w:left="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 гр. Попович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в, що відбулась помилка при оформленні документів, земельній ділянці не присвоєно юридичну адресу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гр. Поповичу зверну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 "В</w:t>
      </w:r>
      <w:r>
        <w:rPr>
          <w:sz w:val="28"/>
          <w:szCs w:val="28"/>
          <w:lang w:val="uk-UA"/>
        </w:rPr>
        <w:t>ідділ архітектурн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технічного планування та проектування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зн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Про розгляд звернення депутата міської ради, Сліпака А.І. щодо переліку земельних ділянок ТОВ «НіжинТеплоМереж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ліпак А.І. </w:t>
      </w:r>
      <w:r>
        <w:rPr>
          <w:sz w:val="28"/>
          <w:szCs w:val="28"/>
          <w:lang w:val="uk-UA"/>
        </w:rPr>
        <w:t>(депутат міської ради)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в відділу земельних відносин на засідання наступної комісії надати список земельних ділянок ТОВ «НіжинТеплоМережі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>рекомендувати відділу земельних відносин на засідання наступної комісії надати список земельних ділянок ТОВ «НіжинТеплоМережі»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>ІІ. Про розгляд звернення депутата міської ради, Шалая І.В.  щодо заяви від начальника відділу державної  реєстрації актів цивільного стану реєстраційної служби Ніжинського міськрайонного управління юстиції щодо паркової зони біля даної установ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Шалая І.В. </w:t>
      </w:r>
      <w:r>
        <w:rPr>
          <w:sz w:val="28"/>
          <w:szCs w:val="28"/>
          <w:lang w:val="uk-UA"/>
        </w:rPr>
        <w:t>(депутат міської ради)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яви від начальника відділу державної  реєстрації актів цивільного стану реєстраційної служби Ніжинського міськрайонного управління юстиції щодо паркової зони біля даної установ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ідділу містобудування та архітектури розробити схему огорожі біля приміщення  відділу державної  реєстрації актів цивільного стану реєстраційної служби Ніжинського міськрайонного управління юстиції 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ро розгляд звернення депутата міської ради, Шалая І.В.  щодо  МАФів, які знаходяться в неналежному вигля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Шалая І.В. </w:t>
      </w:r>
      <w:r>
        <w:rPr>
          <w:sz w:val="28"/>
          <w:szCs w:val="28"/>
          <w:lang w:val="uk-UA"/>
        </w:rPr>
        <w:t>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в, що біля зупинки «Сільмаш» знаходиться кіоск «Ніжинський хліб», який не виконує умови договору оренди щодо приведення кіоску до належного ви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узяти до ува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А.П. Деркач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комісії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В.В.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5:00Z</dcterms:created>
  <dc:creator>User</dc:creator>
  <dc:description/>
  <dc:language>en-US</dc:language>
  <cp:lastModifiedBy>Admin</cp:lastModifiedBy>
  <cp:lastPrinted>2016-08-17T08:44:00Z</cp:lastPrinted>
  <dcterms:modified xsi:type="dcterms:W3CDTF">2016-09-29T08:25:00Z</dcterms:modified>
  <cp:revision>2</cp:revision>
  <dc:subject/>
  <dc:title/>
</cp:coreProperties>
</file>